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32385</wp:posOffset>
                </wp:positionV>
                <wp:extent cx="130175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Apr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48.55pt;mso-wrap-distance-left:9.05pt;mso-wrap-distance-right:9.05pt;mso-wrap-distance-top:0pt;mso-wrap-distance-bottom:0pt;margin-top:2.55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Apr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0775</wp:posOffset>
                </wp:positionH>
                <wp:positionV relativeFrom="paragraph">
                  <wp:posOffset>-18415</wp:posOffset>
                </wp:positionV>
                <wp:extent cx="3346450" cy="570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702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indergarten -M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3.5pt;height:44.9pt;mso-wrap-distance-left:9.05pt;mso-wrap-distance-right:9.05pt;mso-wrap-distance-top:0pt;mso-wrap-distance-bottom:0pt;margin-top:-1.45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Kindergarten -M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199755" cy="5006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755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663"/>
                              <w:gridCol w:w="1620"/>
                              <w:gridCol w:w="1980"/>
                              <w:gridCol w:w="1980"/>
                              <w:gridCol w:w="1980"/>
                              <w:gridCol w:w="1890"/>
                              <w:gridCol w:w="1800"/>
                            </w:tblGrid>
                            <w:tr>
                              <w:trPr>
                                <w:trHeight w:val="596" w:hRule="exact"/>
                                <w:cantSplit w:val="true"/>
                              </w:trPr>
                              <w:tc>
                                <w:tcPr>
                                  <w:tcW w:w="12913" w:type="dxa"/>
                                  <w:gridSpan w:val="7"/>
                                  <w:tcBorders>
                                    <w:top w:val="single" w:sz="4" w:space="0" w:color="BBCFB9"/>
                                    <w:left w:val="single" w:sz="4" w:space="0" w:color="BBCFB9"/>
                                    <w:bottom w:val="single" w:sz="4" w:space="0" w:color="BBCFB9"/>
                                    <w:right w:val="single" w:sz="4" w:space="0" w:color="BBCFB9"/>
                                  </w:tcBorders>
                                  <w:shd w:fill="BBCFB9" w:val="clear"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rFonts w:ascii="Kristen ITC" w:hAnsi="Kristen ITC" w:cs="Kristen IT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Kristen ITC" w:ascii="Kristen ITC" w:hAnsi="Kristen ITC"/>
                                      <w:color w:val="000000"/>
                                      <w:sz w:val="24"/>
                                    </w:rPr>
                                    <w:t>Complete one activity for each day of the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                           Four Sums-In-A-Row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                            Four Sums-In-A-Row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                           Four Sums-In-A-Row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reate a story problem where the answer is 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Maria had some candy.  She ate 5 pieces. Now she has 6.  How many did she start with?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Day 11 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at are three ways to make the number 18?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y 1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Use &lt;  &gt;  or = symbo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7 is _____ 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2 is _____ 1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 is _____ 9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Carolyn has 8 sheep and she sold 4 of them.  How many sheep does Carolyn have left?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                            Four Sums-In-A-Row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exac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y 1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                           Four Sums-In-A-Row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ut the following in the order they happen: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-go to school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-brush your teeth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-eat diner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-eat breakfa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y 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eate a model for the number using pictures, numbers, and words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1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Malik has 12 cars.  He gave some to a friend.  Now he has 6 left.  How many did he give away?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y 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Chris has 7 books, Sam has 6 books and Josh has 8 books.  Who has the most books? Who has the least books?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Fill the blank with greater than, less than or equal to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 is ___________ 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 is ___________ 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 is __________  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1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                            Four Sums-In-A-Row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2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                           Four Sums-In-A-Row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3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Anna has some toys.  Her mom gets her 6 more toys.  Now she has 10.  How many toys did Anna start with?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4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 xml:space="preserve">Create a subtraction story problem where the answer is 10.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5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Stuart has 8 puppies.  How many more puppies would he need to have 15?   Explain how you know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6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What are three ways to make the number 14?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7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Henry had 10 books.  He read more on Saturday.  Now he’s read 15 books.  How many books did he read on Saturday?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Day 28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                            Four Sums-In-A-Row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exact"/>
                                <w:cantSplit w:val="true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29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Play                            Four Sums-In-A-Row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www.firstinmath.com</w:t>
                                    </w:r>
                                  </w:hyperlink>
                                </w:p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y 30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Daria needs to have 14 balls. Her brother has 6 and her sister has 8.  Will there be enough balls?  How do you know?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8EFE7" w:val="clear"/>
                                  <w:tcMar>
                                    <w:top w:w="115" w:type="dxa"/>
                                    <w:left w:w="115" w:type="dxa"/>
                                    <w:bottom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Dates"/>
                                    <w:rPr>
                                      <w:rFonts w:eastAsia="Rockwell" w:cs="Rockwell"/>
                                    </w:rPr>
                                  </w:pPr>
                                  <w:r>
                                    <w:rPr>
                                      <w:rFonts w:eastAsia="Rockwell" w:cs="Rockwel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5pt;height:394.2pt;mso-wrap-distance-left:0pt;mso-wrap-distance-right:0pt;mso-wrap-distance-top:0pt;mso-wrap-distance-bottom:0pt;margin-top:108.0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663"/>
                        <w:gridCol w:w="1620"/>
                        <w:gridCol w:w="1980"/>
                        <w:gridCol w:w="1980"/>
                        <w:gridCol w:w="1980"/>
                        <w:gridCol w:w="1890"/>
                        <w:gridCol w:w="1800"/>
                      </w:tblGrid>
                      <w:tr>
                        <w:trPr>
                          <w:trHeight w:val="596" w:hRule="exact"/>
                          <w:cantSplit w:val="true"/>
                        </w:trPr>
                        <w:tc>
                          <w:tcPr>
                            <w:tcW w:w="12913" w:type="dxa"/>
                            <w:gridSpan w:val="7"/>
                            <w:tcBorders>
                              <w:top w:val="single" w:sz="4" w:space="0" w:color="BBCFB9"/>
                              <w:left w:val="single" w:sz="4" w:space="0" w:color="BBCFB9"/>
                              <w:bottom w:val="single" w:sz="4" w:space="0" w:color="BBCFB9"/>
                              <w:right w:val="single" w:sz="4" w:space="0" w:color="BBCFB9"/>
                            </w:tcBorders>
                            <w:shd w:fill="BBCFB9" w:val="clear"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rFonts w:ascii="Kristen ITC" w:hAnsi="Kristen ITC" w:cs="Kristen ITC"/>
                                <w:color w:val="00000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000000"/>
                                <w:sz w:val="24"/>
                              </w:rPr>
                              <w:t>Complete one activity for each day of the month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                           Four Sums-In-A-Row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                            Four Sums-In-A-Row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</w:p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                           Four Sums-In-A-Row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reate a story problem where the answer is 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Maria had some candy.  She ate 5 pieces. Now she has 6.  How many did she start with?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Day 11 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at are three ways to make the number 18?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Day 1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Use &lt;  &gt;  or = symbo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</w:rPr>
                              <w:t>17 is _____ 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6"/>
                                <w:szCs w:val="16"/>
                              </w:rPr>
                              <w:t>2 is _____ 1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15 is _____ 9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Carolyn has 8 sheep and she sold 4 of them.  How many sheep does Carolyn have left?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                            Four Sums-In-A-Row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</w:p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2" w:hRule="exac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 </w:t>
                            </w:r>
                            <w:r>
                              <w:rPr/>
                              <w:t>Day 1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                           Four Sums-In-A-Row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  <w:r>
                              <w:rPr/>
                              <w:t>Put the following in the order they happen: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-go to school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-brush your teeth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-eat diner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-eat breakfa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 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ate a model for the number using pictures, numbers, and words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1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Malik has 12 cars.  He gave some to a friend.  Now he has 6 left.  How many did he give away?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 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Chris has 7 books, Sam has 6 books and Josh has 8 books.  Who has the most books? Who has the least books?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Fill the blank with greater than, less than or equal to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7 is ___________ 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5 is ___________ 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9 is __________  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1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                            Four Sums-In-A-Row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</w:p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2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                           Four Sums-In-A-Row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3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Anna has some toys.  Her mom gets her 6 more toys.  Now she has 10.  How many toys did Anna start with?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4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 xml:space="preserve">Create a subtraction story problem where the answer is 10.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5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Stuart has 8 puppies.  How many more puppies would he need to have 15?   Explain how you know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6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What are three ways to make the number 14?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7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Henry had 10 books.  He read more on Saturday.  Now he’s read 15 books.  How many books did he read on Saturday?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 </w:t>
                            </w:r>
                            <w:r>
                              <w:rPr/>
                              <w:t>Day 28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                            Four Sums-In-A-Row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2" w:hRule="exact"/>
                          <w:cantSplit w:val="true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29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Play                            Four Sums-In-A-Row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www.firstinmath.com</w:t>
                              </w:r>
                            </w:hyperlink>
                          </w:p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y 30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  <w:t>Daria needs to have 14 balls. Her brother has 6 and her sister has 8.  Will there be enough balls?  How do you know?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8EFE7" w:val="clear"/>
                            <w:tcMar>
                              <w:top w:w="115" w:type="dxa"/>
                              <w:left w:w="115" w:type="dxa"/>
                              <w:bottom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Dates"/>
                              <w:rPr>
                                <w:rFonts w:eastAsia="Rockwell" w:cs="Rockwell"/>
                              </w:rPr>
                            </w:pPr>
                            <w:r>
                              <w:rPr>
                                <w:rFonts w:eastAsia="Rockwell" w:cs="Rockwel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-54610</wp:posOffset>
                </wp:positionV>
                <wp:extent cx="5057140" cy="505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96"/>
                              </w:rPr>
                              <w:t xml:space="preserve">Spring Break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39.8pt;mso-wrap-distance-left:9.05pt;mso-wrap-distance-right:9.05pt;mso-wrap-distance-top:0pt;mso-wrap-distance-bottom:0pt;margin-top:-4.3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96"/>
                        </w:rPr>
                      </w:pPr>
                      <w:r>
                        <w:rPr>
                          <w:b/>
                          <w:sz w:val="52"/>
                          <w:szCs w:val="96"/>
                        </w:rPr>
                        <w:t xml:space="preserve">Spring Break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Four Sums-In-A-Row </w:t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24 red yellow counters and 2 paperclips</w:t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The first player places the 2 paperclips at the bottom of the game board and covers two addends.  Player combines the addends and places a yellow marker over the s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ther player moves </w:t>
      </w:r>
      <w:r>
        <w:rPr>
          <w:b/>
          <w:u w:val="single"/>
        </w:rPr>
        <w:t>only one</w:t>
      </w:r>
      <w:r>
        <w:rPr/>
        <w:t xml:space="preserve"> of the paperclip to a new addend and covers the sum.  </w:t>
      </w:r>
      <w:r>
        <w:rPr>
          <w:i/>
        </w:rPr>
        <w:t>Both addends can cover the same addend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lay continues with pairs alternating turns, moving one paperclip each turn until one player has four markers in a row (horizontally, vertically, or diagonally)</w:t>
      </w:r>
    </w:p>
    <w:p>
      <w:pPr>
        <w:pStyle w:val="Normal"/>
        <w:ind w:firstLine="72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6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7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0"/>
                <w:szCs w:val="170"/>
              </w:rPr>
            </w:pPr>
            <w:r>
              <w:rPr>
                <w:b/>
                <w:sz w:val="170"/>
                <w:szCs w:val="17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     2     3     4     5     6     7     8     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Rockwel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aysChar">
    <w:name w:val="Days Char"/>
    <w:qFormat/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character" w:styleId="DatesChar">
    <w:name w:val="Dates Char"/>
    <w:qFormat/>
    <w:rPr>
      <w:rFonts w:eastAsia="Times New Roman" w:cs="Arial"/>
      <w:color w:val="000000"/>
      <w:sz w:val="14"/>
      <w:szCs w:val="16"/>
    </w:rPr>
  </w:style>
  <w:style w:type="character" w:styleId="MonthChar">
    <w:name w:val="Month Char"/>
    <w:qFormat/>
    <w:rPr>
      <w:color w:val="648C60"/>
      <w:sz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">
    <w:name w:val="Days"/>
    <w:basedOn w:val="Normal"/>
    <w:qFormat/>
    <w:pPr>
      <w:jc w:val="center"/>
    </w:pPr>
    <w:rPr>
      <w:rFonts w:ascii="Rockwell" w:hAnsi="Rockwell" w:eastAsia="Times New Roman" w:cs="Times New Roman"/>
      <w:b/>
      <w:caps/>
      <w:color w:val="FFFFFF"/>
      <w:spacing w:val="1"/>
      <w:sz w:val="20"/>
      <w:szCs w:val="16"/>
    </w:rPr>
  </w:style>
  <w:style w:type="paragraph" w:styleId="Dates">
    <w:name w:val="Dates"/>
    <w:basedOn w:val="Normal"/>
    <w:qFormat/>
    <w:pPr>
      <w:jc w:val="center"/>
    </w:pPr>
    <w:rPr>
      <w:rFonts w:eastAsia="Times New Roman" w:cs="Arial"/>
      <w:color w:val="000000"/>
      <w:sz w:val="14"/>
      <w:szCs w:val="16"/>
    </w:rPr>
  </w:style>
  <w:style w:type="paragraph" w:styleId="Month">
    <w:name w:val="Month"/>
    <w:basedOn w:val="Normal"/>
    <w:qFormat/>
    <w:pPr/>
    <w:rPr>
      <w:color w:val="648C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stinmath.com/" TargetMode="External"/><Relationship Id="rId4" Type="http://schemas.openxmlformats.org/officeDocument/2006/relationships/hyperlink" Target="http://www.firstinmath.com/" TargetMode="External"/><Relationship Id="rId5" Type="http://schemas.openxmlformats.org/officeDocument/2006/relationships/hyperlink" Target="http://www.firstinmath.com/" TargetMode="External"/><Relationship Id="rId6" Type="http://schemas.openxmlformats.org/officeDocument/2006/relationships/hyperlink" Target="http://www.firstinmath.com/" TargetMode="External"/><Relationship Id="rId7" Type="http://schemas.openxmlformats.org/officeDocument/2006/relationships/hyperlink" Target="http://www.firstinmath.com/" TargetMode="External"/><Relationship Id="rId8" Type="http://schemas.openxmlformats.org/officeDocument/2006/relationships/hyperlink" Target="http://www.firstinmath.com/" TargetMode="External"/><Relationship Id="rId9" Type="http://schemas.openxmlformats.org/officeDocument/2006/relationships/hyperlink" Target="http://www.firstinmath.com/" TargetMode="External"/><Relationship Id="rId10" Type="http://schemas.openxmlformats.org/officeDocument/2006/relationships/hyperlink" Target="http://www.firstinmath.com/" TargetMode="External"/><Relationship Id="rId11" Type="http://schemas.openxmlformats.org/officeDocument/2006/relationships/hyperlink" Target="http://www.firstinmath.com/" TargetMode="External"/><Relationship Id="rId12" Type="http://schemas.openxmlformats.org/officeDocument/2006/relationships/hyperlink" Target="http://www.firstinmath.com/" TargetMode="External"/><Relationship Id="rId13" Type="http://schemas.openxmlformats.org/officeDocument/2006/relationships/hyperlink" Target="http://www.firstinmath.com/" TargetMode="External"/><Relationship Id="rId14" Type="http://schemas.openxmlformats.org/officeDocument/2006/relationships/hyperlink" Target="http://www.firstinmath.com/" TargetMode="External"/><Relationship Id="rId15" Type="http://schemas.openxmlformats.org/officeDocument/2006/relationships/hyperlink" Target="http://www.firstinmath.com/" TargetMode="External"/><Relationship Id="rId16" Type="http://schemas.openxmlformats.org/officeDocument/2006/relationships/hyperlink" Target="http://www.firstinmath.com/" TargetMode="External"/><Relationship Id="rId17" Type="http://schemas.openxmlformats.org/officeDocument/2006/relationships/hyperlink" Target="http://www.firstinmath.com/" TargetMode="External"/><Relationship Id="rId18" Type="http://schemas.openxmlformats.org/officeDocument/2006/relationships/hyperlink" Target="http://www.firstinmath.com/" TargetMode="External"/><Relationship Id="rId19" Type="http://schemas.openxmlformats.org/officeDocument/2006/relationships/hyperlink" Target="http://www.firstinmath.com/" TargetMode="External"/><Relationship Id="rId20" Type="http://schemas.openxmlformats.org/officeDocument/2006/relationships/hyperlink" Target="http://www.firstinmath.com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-2010 academic calen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58:00Z</dcterms:created>
  <dc:creator/>
  <dc:description/>
  <cp:keywords/>
  <dc:language>en-US</dc:language>
  <cp:lastModifiedBy/>
  <cp:lastPrinted>2011-03-31T11:19:00Z</cp:lastPrinted>
  <dcterms:modified xsi:type="dcterms:W3CDTF">2018-04-09T16:58:00Z</dcterms:modified>
  <cp:revision>1</cp:revision>
  <dc:subject/>
  <dc:title>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93121033</vt:lpwstr>
  </property>
</Properties>
</file>